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Alisma plantago-aquatic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erasplant (waterdiepte 0 – 20 c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deren staan in rozetten; lang gesteeld en breed-ova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wit-roze bloempjes staan in grote, pyramidaal vertakte bloempluimen; d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ijtakjes staan in krans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bloeien juli – augustus en bereiken een hoogte van 50 – 100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Butomus umbellatus</w:t>
      </w: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de grond zit een 20 cm. lange, horizontale wortelsto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ge smalle bladeren tot 50 - 60 cm.; driehoekig van vorm met aan d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p een opvallende kurketrekkervormige draaiin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het hart van de plant staan 100 cm. lange, rolronde bloeistengels; d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eiwijze is een scher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oemkleur is roze met rood; de bloeitijd is juni tot augustus/septemb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Calla palustris</w:t>
      </w: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izontaal kruipende wortelstok met lang gesteelde blader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lanzend groene bladeren zijn eirond met een hartvormige bladvoet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drand gaafrandig en toegespitste to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‘bloem’ is een wit schutblad met een groenig bloeikolf; bloeitijd juni tot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ptemb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ogte 25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Caltha palustris</w:t>
      </w:r>
      <w:r>
        <w:rPr>
          <w:rFonts w:cs="Verdana" w:ascii="Verdana" w:hAnsi="Verdana"/>
        </w:rPr>
        <w:t xml:space="preserve"> – gewone dotterbloem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heem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ng gesteelde bladeren zijn niervormig, gelobd bla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aderen zijn glimmend gro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grote gele bloemen verschijnen in maa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hoogte 20 – 30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Elodea canadensis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t is een ondergedoken plant (waterdiepte 40 – 80 c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functioneel als zuurstofplant en deze plant zorgt ervoor dat het water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lder blijft door veel voedingsstoffen uit het water op te nem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 woeker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an de opstijgende stengels zitten fijn gezaagde blaadjes in kransen van dr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empjes zijn wit, bloeien van mei – augustus; onopvallen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zachte winters groenblijven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Hippuris vulgaris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en oeverplant (waterdiepte 0 – 40 c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erk opgaande stengels vanuit een kruipende wortelsto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ven water staan de talrijke (6 – 12 ) smalle blaadjes in kransen rond d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eng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empjes okselstandig, groenig en onopvallen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ogte (boven water) 30 – 50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Lythrum salicaria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ijf opgaande vierkante stengels; bladeren tegenoverstaan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aderen zijn lancetvormig en gaafrandi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oemen staan in lange aarvormige tross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 met karmijnroze bloeme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ogte 125 cm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Iris pseudacorus</w:t>
      </w:r>
      <w:r>
        <w:rPr>
          <w:rFonts w:cs="Verdana" w:ascii="Verdana" w:hAnsi="Verdana"/>
        </w:rPr>
        <w:t xml:space="preserve"> – gele lis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heem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aderen zijn zwaardvormi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oemen staan op gebladerde bloemstengels van 70 – 100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oemkleur is geel en ze bloeien in mei – ju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Menyanthus trifoliata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ge kruipende wortelstokken met lang gesteelde drietallige blader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advorm is omgekeerd eirond en de bladrand is wat gekartel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 de bloemstengel zitten 10 – 20 kleine trechtervormige bloempjes; d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emkleur is wit (in de knop roze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bloeien van mei tot juni met een redelijke nabloe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ogte 20 – 30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Nuphar lute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en waterplant met drijvende bladeren (waterdiepte 60 – 150 c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drijvende bladeren hebben een diameter tot 30 cm.; diep hartvormig bl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De bladstelen zijn stomp </w:t>
      </w:r>
      <w:r>
        <w:rPr>
          <w:rFonts w:cs="Verdana" w:ascii="Verdana" w:hAnsi="Verdana"/>
          <w:b/>
        </w:rPr>
        <w:t>driehoekig</w:t>
      </w:r>
      <w:r>
        <w:rPr>
          <w:rFonts w:cs="Verdana" w:ascii="Verdana" w:hAnsi="Verdana"/>
        </w:rPr>
        <w:t xml:space="preserve"> van vor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oiergele bloemen (3 – 4 cm.) steken net boeven het wateroppervlak uit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aan op stelen van 5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augustu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Nymphaea alba</w:t>
      </w:r>
      <w:r>
        <w:rPr>
          <w:rFonts w:cs="Verdana" w:ascii="Verdana" w:hAnsi="Verdana"/>
        </w:rPr>
        <w:t xml:space="preserve"> -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terplant met drijvende bladeren (waterdiepte 80 – 150 c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 drijvende, leerachtige groene bladeren; bijna ronde blader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De bladsteel is </w:t>
      </w:r>
      <w:r>
        <w:rPr>
          <w:rFonts w:cs="Verdana" w:ascii="Verdana" w:hAnsi="Verdana"/>
          <w:b/>
        </w:rPr>
        <w:t>rond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zijn wit en drijven op het wateroppervlak; bloeitijd juni –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ptemb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n Nymphaea zijn ook veel cultivars in de hand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lang w:val="en-GB"/>
        </w:rPr>
        <w:t>Nymphoides peltata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terplant met drijvende bladeren (waterdiepte 30 – 100 c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aderen (8 – 15 cm.) zijn hart – niervormig en leerachti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pjes (3 – 5 cm.) zijn helder geel van kleur en steken net boven het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ter ui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augustu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lang w:val="fr-FR"/>
        </w:rPr>
        <w:t>Phragmites australis</w:t>
      </w:r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Moerasplant (waterdiepte 0 – 50 c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ngels stijf rechtopstaand; bladeren grijsgroen met heel fijn getand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der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oempluimen zijn bruine van kleur; 15 – 40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ze moerasplant bereikt een hoogte tot 300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scherpe uitlopers vernielen het folie van de vijv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Potamogeton crispus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dergedoken waterplant (waterdiepte 30 – 80 cm.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bladeren zijn smal en min of meer gekroesd; blijvend roodbruin gekleur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arvormige bloeiwijze onopvallend; juni tot augustu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Ranunculus lingu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meeste forse boterbloem met lange rechtopstaande bloemstengel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stengels zijn behaard en ho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eerste bladeren zijn tongvormig met een brede iets hartvormige bladvoet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 de bloemstengels zitten lijn-lancetvormige blader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eit met gele boterbloemen in juni - augustus; diameter van 5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ogte 60 – 80 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lang w:val="en-GB"/>
        </w:rPr>
        <w:t>Sparganium erectum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ruipende wortelstok; woekeren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nge grasachtige bladeren (60 – 100 cm.); de bladeren zijn driekantig en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anzend heldergro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augustus met wit-groenig bolvormig bloemhoofdj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ypha latifol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erasplant (waterdiepte 0 – 40 c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oene bladeren zijn lijnvormig; lengte tot 150 cm. en 2 cm. breed; gav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dran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loop van de zomer verschijnen de opvallende bruine tot bruinzwart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sigaren’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scherpe uitlopers vernielen folie- en zelfs gemetselde vijver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elicon Opleidingen MBO Nijmegen W. Janssen periode 1 leerjaar 1 niveau 3 -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20:00Z</dcterms:created>
  <dc:creator>Wim Janssen</dc:creator>
  <dc:description/>
  <dc:language>en-US</dc:language>
  <cp:lastModifiedBy>Wim Janssen</cp:lastModifiedBy>
  <dcterms:modified xsi:type="dcterms:W3CDTF">2013-07-28T11:20:00Z</dcterms:modified>
  <cp:revision>2</cp:revision>
  <dc:subject/>
  <dc:title/>
</cp:coreProperties>
</file>